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sz w:val="24"/>
        </w:rPr>
        <w:t>FORMULARZ ZGŁOSZENIOWY DO PROJEKTU</w:t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Akcja aktywizacja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620"/>
        <w:gridCol w:w="40"/>
      </w:tblGrid>
      <w:tr>
        <w:trPr>
          <w:trHeight w:val="513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 PROJEKTU NR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U.08.01-IP.02-0024/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T PROJEKT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KSZTAŁCENIA KADR OMEGA MARCIN KUSIAK, ul. Chopina 32/25 20-023 Lubli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 PROJEKT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DACJA INSPIRES, Nowodwór-Piaski 114A,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0 Nowodwór-Piask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eć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bieta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0" w:name="__Fieldmark__0_70554172"/>
            <w:bookmarkStart w:id="1" w:name="__Fieldmark__0_70554172"/>
            <w:bookmarkEnd w:id="1"/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ężczyzna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" w:name="__Fieldmark__1_70554172"/>
            <w:bookmarkStart w:id="3" w:name="__Fieldmark__1_70554172"/>
            <w:bookmarkEnd w:id="3"/>
            <w:r/>
            <w:r>
              <w:rPr>
                <w:sz w:val="20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ewidencyjny PESEL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watelstw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 LUB PRZEBYWAN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dom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lokal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rganiz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według stopnia urbanizacji DEGURB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4" w:name="__Fieldmark__2_70554172"/>
            <w:bookmarkStart w:id="5" w:name="__Fieldmark__2_70554172"/>
            <w:bookmarkEnd w:id="5"/>
            <w:r>
              <w:rPr>
                <w:rFonts w:cs="Arial" w:ascii="Arial" w:hAnsi="Arial"/>
                <w:b/>
                <w:sz w:val="20"/>
                <w:szCs w:val="20"/>
                <w:shd w:fill="F2F2F2" w:val="clear"/>
              </w:rPr>
            </w:r>
            <w:r>
              <w:rPr>
                <w:sz w:val="20"/>
                <w:b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obszary słabo zaludnione (wiejski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6" w:name="__Fieldmark__3_70554172"/>
            <w:bookmarkStart w:id="7" w:name="__Fieldmark__3_70554172"/>
            <w:bookmarkEnd w:id="7"/>
            <w:r>
              <w:rPr>
                <w:rFonts w:cs="Arial" w:ascii="Arial" w:hAnsi="Arial"/>
                <w:b/>
                <w:sz w:val="20"/>
                <w:szCs w:val="20"/>
                <w:shd w:fill="F2F2F2" w:val="clear"/>
              </w:rPr>
            </w:r>
            <w:r>
              <w:rPr>
                <w:sz w:val="20"/>
                <w:b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tereny pośrednie (miasta, przedmieśc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8" w:name="__Fieldmark__4_70554172"/>
            <w:bookmarkStart w:id="9" w:name="__Fieldmark__4_70554172"/>
            <w:bookmarkEnd w:id="9"/>
            <w:r>
              <w:rPr>
                <w:rFonts w:cs="Arial" w:ascii="Arial" w:hAnsi="Arial"/>
                <w:b/>
                <w:sz w:val="20"/>
                <w:szCs w:val="20"/>
                <w:shd w:fill="F2F2F2" w:val="clear"/>
              </w:rPr>
            </w:r>
            <w:r>
              <w:rPr>
                <w:sz w:val="20"/>
                <w:b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tereny gęsto zaludnione (miasta, obszary miejski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S NA RYNKU P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bezrobotn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70554172"/>
            <w:bookmarkStart w:id="11" w:name="__Fieldmark__5_70554172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70554172"/>
            <w:bookmarkStart w:id="13" w:name="__Fieldmark__6_70554172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tym długotrwale bezrobotn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70554172"/>
            <w:bookmarkStart w:id="15" w:name="__Fieldmark__7_70554172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70554172"/>
            <w:bookmarkStart w:id="17" w:name="__Fieldmark__8_70554172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bierna zawodow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70554172"/>
            <w:bookmarkStart w:id="19" w:name="__Fieldmark__9_70554172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70554172"/>
            <w:bookmarkStart w:id="21" w:name="__Fieldmark__10_70554172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potwierdzić posiadany status zaświadczeniem z ZUS lub PU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 </w:t>
            </w:r>
          </w:p>
        </w:tc>
      </w:tr>
      <w:tr>
        <w:trPr>
          <w:trHeight w:val="9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wybrać poziom wykształcenia, jaki Pan/i posi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70554172"/>
            <w:bookmarkStart w:id="23" w:name="__Fieldmark__11_70554172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Średnie I stopnia lub niższe (ISCED 0–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70554172"/>
            <w:bookmarkStart w:id="25" w:name="__Fieldmark__12_70554172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nadgimnazjalne (ISCED 3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70554172"/>
            <w:bookmarkStart w:id="27" w:name="__Fieldmark__13_70554172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licealne (ISCED 4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70554172"/>
            <w:bookmarkStart w:id="29" w:name="__Fieldmark__14_70554172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yższe (ISCED 5–8)</w:t>
            </w:r>
          </w:p>
        </w:tc>
      </w:tr>
      <w:tr>
        <w:trPr>
          <w:trHeight w:val="51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</w:t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 niepełnosprawnością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70554172"/>
            <w:bookmarkStart w:id="31" w:name="__Fieldmark__15_70554172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ak                                    </w:t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70554172"/>
            <w:bookmarkStart w:id="33" w:name="__Fieldmark__16_70554172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dmowa podania informac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70554172"/>
            <w:bookmarkStart w:id="35" w:name="__Fieldmark__17_70554172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osobą należącą do mniejszości, w tym społeczności marginalizowanych takich jak Romowi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70554172"/>
            <w:bookmarkStart w:id="37" w:name="__Fieldmark__18_70554172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ak                                    </w:t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70554172"/>
            <w:bookmarkStart w:id="39" w:name="__Fieldmark__19_70554172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dmowa podania informac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70554172"/>
            <w:bookmarkStart w:id="41" w:name="__Fieldmark__20_70554172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osobą obcego pochodzeni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70554172"/>
            <w:bookmarkStart w:id="43" w:name="__Fieldmark__21_70554172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ak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70554172"/>
            <w:bookmarkStart w:id="45" w:name="__Fieldmark__22_70554172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em osobą z krajów trzecich (obywatelem kraju spoza Unii Europejskiej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70554172"/>
            <w:bookmarkStart w:id="47" w:name="__Fieldmark__23_70554172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ak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70554172"/>
            <w:bookmarkStart w:id="49" w:name="__Fieldmark__24_70554172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osoba w kryzysie bezdomności, dotknięta wykluczeniem z dostępu do mieszkań lub zagrożona bezdomności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70554172"/>
            <w:bookmarkStart w:id="51" w:name="__Fieldmark__25_70554172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ak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70554172"/>
            <w:bookmarkStart w:id="53" w:name="__Fieldmark__26_70554172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</w:t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KRYTERIA PUNKTOWE</w:t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estem doświadczającą wielokrotnego wykluczenia społecznego</w:t>
            </w:r>
            <w:r>
              <w:rPr>
                <w:rStyle w:val="FootnoteCharacters"/>
                <w:rStyle w:val="FootnoteAnchor"/>
                <w:b/>
                <w:sz w:val="20"/>
                <w:szCs w:val="18"/>
              </w:rPr>
              <w:footnoteReference w:id="2"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70554172"/>
            <w:bookmarkStart w:id="55" w:name="__Fieldmark__27_70554172"/>
            <w:bookmarkEnd w:id="55"/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tak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70554172"/>
            <w:bookmarkStart w:id="57" w:name="__Fieldmark__28_70554172"/>
            <w:bookmarkEnd w:id="57"/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Korzystam z Programu Fundusze Europejskie na Pomoc Żywnościową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2021-2027 (FEPŻ)</w:t>
            </w:r>
            <w:r>
              <w:rPr>
                <w:rFonts w:eastAsia="Calibri"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(należy załączyć zaświadczen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70554172"/>
            <w:bookmarkStart w:id="59" w:name="__Fieldmark__29_70554172"/>
            <w:bookmarkEnd w:id="59"/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tak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70554172"/>
            <w:bookmarkStart w:id="61" w:name="__Fieldmark__30_70554172"/>
            <w:bookmarkEnd w:id="61"/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oświadczam wykluczenia komunikacyjnego</w:t>
            </w:r>
            <w:r>
              <w:rPr>
                <w:rStyle w:val="FootnoteCharacters"/>
                <w:rStyle w:val="FootnoteAnchor"/>
                <w:b/>
                <w:sz w:val="20"/>
                <w:szCs w:val="18"/>
              </w:rPr>
              <w:footnoteReference w:id="3"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70554172"/>
            <w:bookmarkStart w:id="63" w:name="__Fieldmark__31_70554172"/>
            <w:bookmarkEnd w:id="63"/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tak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70554172"/>
            <w:bookmarkStart w:id="65" w:name="__Fieldmark__32_70554172"/>
            <w:bookmarkEnd w:id="65"/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estem osobą opuszczającą placówki opieki instytucjonalnej (należy załączyć zaświadczen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70554172"/>
            <w:bookmarkStart w:id="67" w:name="__Fieldmark__33_70554172"/>
            <w:bookmarkEnd w:id="67"/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tak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70554172"/>
            <w:bookmarkStart w:id="69" w:name="__Fieldmark__34_70554172"/>
            <w:bookmarkEnd w:id="69"/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Jestem osobą, która opuściła jednostki penitencjarne w terminie ostatnich 12 miesię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(należy załączyć zaświadczen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70554172"/>
            <w:bookmarkStart w:id="71" w:name="__Fieldmark__35_70554172"/>
            <w:bookmarkEnd w:id="71"/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tak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70554172"/>
            <w:bookmarkStart w:id="73" w:name="__Fieldmark__36_70554172"/>
            <w:bookmarkEnd w:id="73"/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nie</w:t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I ZGODY</w:t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a niżej podpisana/y pouczony/a o odpowiedzialności karnej za składanie oświadczeń niezgodnych z prawdą, wynikającej z art. 233 §.1 Kodeksu Karnego oświadczam, ż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ZAZNACZYĆ KRATKĘ </w:t>
            </w: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</w:rPr>
              <w:t>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 xml:space="preserve">Zapoznałam/em się z zasadami udziału w ww. projekcie zawartymi w Regulaminie Projektu „Akcja aktywizacja” i zgodnie z jego wymogami jestem uprawniona/y do uczestnictwa w nim. Jednocześnie akceptuję wszystkie warunki Regulamin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 xml:space="preserve">Wyrażam zgodę na prowadzenie wobec mojej osoby dalszego postępowania rekrutacyjnego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 xml:space="preserve">Zostałem/am poinformowany/a że Projekt jest współfinansowany ze środków Unii Europejskiej z Europejskiego Funduszu Społecznego Plus w ramach Fundusze Europejskie dla Lubelskiego 2021-202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 xml:space="preserve">Zostałem/am poinformowany/a, o możliwości odmowy podania danych wrażliwych, tj. danych rasowych i etnicznych oraz dotyczących stanu zdrowi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 xml:space="preserve">Zostałem/am poinformowany/a o obowiązku przekazania Organizatorowi projektu w ciągu 4 tygodni od zakończenia udziału w projekcie danych dotyczących statusu na rynku pracy oraz informacji na temat udziału w kształceniu lub szkoleniu oraz uzyskaniu kwalifikacji lub nabycia kompetencj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 xml:space="preserve">Mam świadomość, iż złożenie Formularza zgłoszeniowego do udziału w projekcie nie jest równoznaczne z zakwalifikowaniem do udziału w projekci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>Wyrażam zgodę na przetwarzanie danych osobowych zawartych w niniejszym dokumencie do realizacji procesu rekrutacji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>Zostałem/am poinformowany/a o obowiązku udziału w badaniach ewaluacyjnych prowadzonych przez Realizatorów projektu oraz podmioty zewnętrzne na zlecenie Instytucji Zarządzając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>Zostałem poinformowany o obowiązku przekazywania informacji na temat mojej sytuacji po opuszczeniu projek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>Potwierdzam zapoznanie się z informacjami wynikającymi z art. 13 i art. 14 rozporządzenia Parlamentu Europejskiego i Rady (UE) 2016/679 z dnia 27 kwietnia 2016 r. w sprawie ochrony osób fizycznych w związku z przetwarzaniem danych osobowych i w sprawie swobodnego przepływu takich danych oraz uchylenia dyrektywy 95/46/W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>Wyrażam dobrowolną zgodę na przetwarzanie moich danych osobowych zawartych w FORMULARZU ZGŁOSZENIOWYM dla potrzeb niezbędnych do realizacji projektu, a także w zakresie niezbędnym do wywiązywania się przez Realizatora projektu z obowiązków sprawozdawczych wobec Instytucji Zarządzającej/Pośredniczącej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 xml:space="preserve">Spełniam wszystkie kryteria kwalifikowalności uprawniające do udziału w ww. projekcie </w:t>
              <w:br/>
              <w:t>i zgodnie z wymogami Regulaminu projektu jestem uprawniony/a do uczestnictwa w ni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>Wyrażam zgodę na przekazywanie informacji dotyczących projektu drogą telefoniczną i/lub elektroniczną (e-mail) na wskazane w formularzu dane kontaktow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>Ubiegając się o udział w projekcie „Akcja aktywizacja” oświadczam, że nie otrzymuję jednocześnie wsparcia w więcej niż jednym projekcie dofinansowanym ze środków EFS Plu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>Uprzedzona/uprzedzony o odpowiedzialności za złożenie nieprawdziwego oświadczenia lub zatajenie prawdy, niniejszym oświadczam, że informacje przekazane w niniejszym formularz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>Zobowiązuję się do niezwłocznego poinformowania Realizatorów o wszelkich zmianach dotyczących danych podanych przeze mnie w niniejszym formularz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 ……………………………</w:t>
              <w:tab/>
              <w:t>Czytelny podpis………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……………………………………………………………..</w:t>
            </w:r>
          </w:p>
        </w:tc>
      </w:tr>
    </w:tbl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1" w:footer="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8080"/>
        <w:sz w:val="20"/>
        <w:szCs w:val="20"/>
      </w:rPr>
    </w:pPr>
    <w:r>
      <w:rPr>
        <w:color w:val="008080"/>
        <w:sz w:val="20"/>
        <w:szCs w:val="20"/>
      </w:rPr>
    </w:r>
  </w:p>
  <w:p>
    <w:pPr>
      <w:pStyle w:val="Normal"/>
      <w:tabs>
        <w:tab w:val="clear" w:pos="708"/>
        <w:tab w:val="left" w:pos="2268" w:leader="none"/>
      </w:tabs>
      <w:ind w:firstLine="1134"/>
      <w:jc w:val="center"/>
      <w:rPr>
        <w:rFonts w:ascii="Cambria" w:hAnsi="Cambria" w:cs="Cambria"/>
        <w:b/>
        <w:b/>
        <w:color w:val="008080"/>
        <w:sz w:val="20"/>
        <w:szCs w:val="20"/>
      </w:rPr>
    </w:pPr>
    <w:r>
      <w:rPr>
        <w:rFonts w:cs="Cambria" w:ascii="Cambria" w:hAnsi="Cambria"/>
        <w:b/>
        <w:color w:val="0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pl-PL"/>
        </w:rPr>
        <w:t>osoby doświadczające</w:t>
      </w:r>
      <w:r>
        <w:rPr>
          <w:rFonts w:cs="Arial" w:ascii="Arial" w:hAnsi="Arial"/>
          <w:sz w:val="14"/>
          <w:lang w:val="pl-PL"/>
        </w:rPr>
        <w:t xml:space="preserve"> wielokrotnego wykluczenia społecznego rozumianego jako wykluczenie z powodu więcej niż jednej z przesłanek kwalifikujących je do wsparcia w projekcie, o których mowa w pkt 1, lub spełniające więcej niż jedną przesłankę określoną w art. 7 ustawy z dnia 12 marca 2004 r. o pomocy społecznej (Dz. U. z 2023 r. poz. 735 z późn. zm.)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 oznacza osoby zamieszkujące na obszarach, na których brakuje transportowych połączeń publicznych</w:t>
      </w:r>
      <w:r>
        <w:rPr>
          <w:rFonts w:cs="Arial" w:ascii="Arial" w:hAnsi="Arial"/>
          <w:sz w:val="14"/>
          <w:szCs w:val="14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Fontstyle01"/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4005</wp:posOffset>
          </wp:positionH>
          <wp:positionV relativeFrom="paragraph">
            <wp:posOffset>-51435</wp:posOffset>
          </wp:positionV>
          <wp:extent cx="6524625" cy="7715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Style w:val="Fontstyle01"/>
        <w:rFonts w:ascii="Arial" w:hAnsi="Arial" w:cs="Arial"/>
        <w:sz w:val="20"/>
        <w:szCs w:val="20"/>
      </w:rPr>
    </w:pPr>
    <w:r>
      <w:rPr/>
    </w:r>
  </w:p>
  <w:p>
    <w:pPr>
      <w:pStyle w:val="Header"/>
      <w:jc w:val="center"/>
      <w:rPr>
        <w:rStyle w:val="Fontstyle01"/>
        <w:rFonts w:ascii="Arial" w:hAnsi="Arial" w:cs="Arial"/>
        <w:sz w:val="20"/>
        <w:szCs w:val="20"/>
      </w:rPr>
    </w:pPr>
    <w:r>
      <w:rPr/>
    </w:r>
  </w:p>
  <w:p>
    <w:pPr>
      <w:pStyle w:val="Header"/>
      <w:jc w:val="center"/>
      <w:rPr>
        <w:rStyle w:val="Fontstyle01"/>
        <w:rFonts w:ascii="Arial" w:hAnsi="Arial" w:cs="Arial"/>
        <w:sz w:val="20"/>
        <w:szCs w:val="20"/>
      </w:rPr>
    </w:pPr>
    <w:r>
      <w:rPr>
        <w:rStyle w:val="Fontstyle01"/>
        <w:rFonts w:cs="Arial" w:ascii="Arial" w:hAnsi="Arial"/>
        <w:sz w:val="20"/>
        <w:szCs w:val="20"/>
      </w:rPr>
      <w:t>Projekt realizowany ze środków Europejskiego Funduszu Społecznego</w:t>
    </w:r>
  </w:p>
  <w:p>
    <w:pPr>
      <w:pStyle w:val="Normal"/>
      <w:jc w:val="center"/>
      <w:rPr>
        <w:rStyle w:val="Fontstyle01"/>
        <w:rFonts w:ascii="Times New Roman" w:hAnsi="Times New Roman" w:cs="Times New Roman"/>
        <w:color w:val="000000"/>
      </w:rPr>
    </w:pPr>
    <w:bookmarkStart w:id="74" w:name="_Hlk150244209"/>
    <w:r>
      <w:rPr>
        <w:sz w:val="18"/>
        <w:szCs w:val="18"/>
      </w:rPr>
      <w:t>Projekt ,, Lubelskie Centrum Edukacji”  realizowany w ramach Programu Fundusze Europejskie dla Lubelskiego 2021-202</w:t>
    </w:r>
    <w:bookmarkEnd w:id="74"/>
  </w:p>
  <w:p>
    <w:pPr>
      <w:pStyle w:val="Header"/>
      <w:jc w:val="center"/>
      <w:rPr>
        <w:rStyle w:val="Fontstyle01"/>
        <w:rFonts w:ascii="Arial" w:hAnsi="Arial" w:cs="Arial"/>
        <w:color w:val="00000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libri" w:hAnsi="Calibri" w:cs="Calibri"/>
      <w:b/>
      <w:bCs/>
      <w:color w:val="38384C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libri" w:hAnsi="Calibri" w:cs="Calibri"/>
      <w:b/>
      <w:bCs/>
      <w:color w:val="38384C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libri" w:hAnsi="Calibri" w:cs="Calibri"/>
      <w:b/>
      <w:bCs/>
      <w:color w:val="38384C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eastAsia="Times New Roman" w:cs="Times New Roman"/>
      <w:color w:val="38384C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38384C"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38384C"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38384C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color w:val="990000"/>
      <w:spacing w:val="15"/>
      <w:sz w:val="24"/>
      <w:szCs w:val="24"/>
    </w:rPr>
  </w:style>
  <w:style w:type="character" w:styleId="AdresatZnak">
    <w:name w:val="Adresat Znak"/>
    <w:qFormat/>
    <w:rPr>
      <w:rFonts w:ascii="Calibri" w:hAnsi="Calibri" w:cs="Calibri"/>
      <w:b/>
      <w:bCs/>
      <w:sz w:val="24"/>
      <w:szCs w:val="24"/>
    </w:rPr>
  </w:style>
  <w:style w:type="character" w:styleId="DataZnak">
    <w:name w:val="Data Znak"/>
    <w:basedOn w:val="Domylnaczcionkaakapitu"/>
    <w:qFormat/>
    <w:rPr/>
  </w:style>
  <w:style w:type="character" w:styleId="InternetLink">
    <w:name w:val="Hyperlink"/>
    <w:rPr>
      <w:color w:val="7C7C9E"/>
      <w:u w:val="single"/>
    </w:rPr>
  </w:style>
  <w:style w:type="character" w:styleId="Wyrnienieintensywne">
    <w:name w:val="Wyróżnienie intensywne"/>
    <w:qFormat/>
    <w:rPr>
      <w:b/>
      <w:bCs/>
      <w:i/>
      <w:iCs/>
      <w:color w:val="990000"/>
    </w:rPr>
  </w:style>
  <w:style w:type="character" w:styleId="Wyrnieniedelikatne">
    <w:name w:val="Wyróżnienie delikatne"/>
    <w:qFormat/>
    <w:rPr>
      <w:i/>
      <w:iCs/>
      <w:color w:val="38384C"/>
    </w:rPr>
  </w:style>
  <w:style w:type="character" w:styleId="StopkaukrytyZnak">
    <w:name w:val="Stopka - ukryty Znak"/>
    <w:qFormat/>
    <w:rPr>
      <w:color w:val="FFFFFF"/>
      <w:sz w:val="16"/>
      <w:szCs w:val="16"/>
    </w:rPr>
  </w:style>
  <w:style w:type="character" w:styleId="Emphasis">
    <w:name w:val="Emphasis"/>
    <w:qFormat/>
    <w:rPr>
      <w:b/>
      <w:i/>
      <w:iCs/>
      <w:color w:val="38384C"/>
    </w:rPr>
  </w:style>
  <w:style w:type="character" w:styleId="CytatintensywnyZnak">
    <w:name w:val="Cytat intensywny Znak"/>
    <w:qFormat/>
    <w:rPr>
      <w:b/>
      <w:bCs/>
      <w:i/>
      <w:iCs/>
      <w:color w:val="990000"/>
    </w:rPr>
  </w:style>
  <w:style w:type="character" w:styleId="CytatZnak">
    <w:name w:val="Cytat Znak"/>
    <w:qFormat/>
    <w:rPr>
      <w:i/>
      <w:iCs/>
      <w:color w:val="000000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01">
    <w:name w:val="fontstyle01"/>
    <w:basedOn w:val="Domylnaczcionkaakapitu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basedOn w:val="Domylnaczcionkaakapitu"/>
    <w:qFormat/>
    <w:rPr>
      <w:rFonts w:ascii="Century Gothic" w:hAnsi="Century Gothic" w:cs="Century Gothic"/>
      <w:b w:val="false"/>
      <w:bCs w:val="false"/>
      <w:i/>
      <w:iCs/>
      <w:color w:val="595959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1">
    <w:name w:val="fontstyle1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lineRule="auto" w:line="240" w:before="0" w:after="300"/>
      <w:contextualSpacing/>
      <w:jc w:val="both"/>
    </w:pPr>
    <w:rPr>
      <w:rFonts w:ascii="Calibri" w:hAnsi="Calibri" w:cs="Calibri"/>
      <w:color w:val="38384C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Calibri" w:hAnsi="Calibri" w:cs="Calibri"/>
      <w:i/>
      <w:iCs/>
      <w:color w:val="990000"/>
      <w:spacing w:val="15"/>
      <w:lang w:val="en-US"/>
    </w:rPr>
  </w:style>
  <w:style w:type="paragraph" w:styleId="Adresat">
    <w:name w:val="Adresat"/>
    <w:basedOn w:val="Normal"/>
    <w:qFormat/>
    <w:pPr>
      <w:autoSpaceDE w:val="false"/>
      <w:spacing w:lineRule="auto" w:line="240" w:before="0" w:after="0"/>
      <w:ind w:left="5387" w:hanging="0"/>
      <w:jc w:val="both"/>
    </w:pPr>
    <w:rPr>
      <w:rFonts w:ascii="Calibri" w:hAnsi="Calibri" w:eastAsia="Calibri" w:cs="Calibri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>
      <w:jc w:val="right"/>
    </w:pPr>
    <w:rPr>
      <w:rFonts w:ascii="Calibri" w:hAnsi="Calibri" w:eastAsia="Calibri" w:cs="Times New Roman"/>
    </w:rPr>
  </w:style>
  <w:style w:type="paragraph" w:styleId="Stopkaukryty">
    <w:name w:val="Stopka - ukryty"/>
    <w:basedOn w:val="Normal"/>
    <w:qFormat/>
    <w:pPr>
      <w:jc w:val="center"/>
    </w:pPr>
    <w:rPr>
      <w:rFonts w:ascii="Calibri" w:hAnsi="Calibri" w:eastAsia="Calibri" w:cs="Calibri"/>
      <w:color w:val="FFFFFF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  <w:jc w:val="both"/>
    </w:pPr>
    <w:rPr>
      <w:rFonts w:ascii="Calibri" w:hAnsi="Calibri" w:eastAsia="Calibri" w:cs="Calibri"/>
      <w:b/>
      <w:bCs/>
      <w:i/>
      <w:iCs/>
      <w:color w:val="990000"/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jc w:val="both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3:00Z</dcterms:created>
  <dc:creator>Aleksandra Miciałkiewicz</dc:creator>
  <dc:description/>
  <cp:keywords/>
  <dc:language>en-US</dc:language>
  <cp:lastModifiedBy>48662057325</cp:lastModifiedBy>
  <cp:lastPrinted>2016-07-07T15:44:00Z</cp:lastPrinted>
  <dcterms:modified xsi:type="dcterms:W3CDTF">2025-07-22T10:21:00Z</dcterms:modified>
  <cp:revision>3</cp:revision>
  <dc:subject/>
  <dc:title/>
</cp:coreProperties>
</file>